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预防诈骗安全提示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预防诈骗案件的发生，</w:t>
      </w:r>
      <w:r>
        <w:rPr>
          <w:rFonts w:ascii="宋体;SimSun" w:hAnsi="宋体;SimSun" w:cs="宋体;SimSun"/>
          <w:sz w:val="28"/>
          <w:szCs w:val="28"/>
        </w:rPr>
        <w:t>提高</w:t>
      </w:r>
      <w:r>
        <w:rPr>
          <w:rFonts w:ascii="宋体;SimSun" w:hAnsi="宋体;SimSun" w:cs="宋体;SimSun"/>
          <w:sz w:val="28"/>
          <w:szCs w:val="28"/>
        </w:rPr>
        <w:t>师生</w:t>
      </w:r>
      <w:r>
        <w:rPr>
          <w:rFonts w:ascii="宋体;SimSun" w:hAnsi="宋体;SimSun" w:cs="宋体;SimSun"/>
          <w:sz w:val="28"/>
          <w:szCs w:val="28"/>
        </w:rPr>
        <w:t>自身安全防范意识，不给不法分子留下可乘之机。保卫处特做以下安全提示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我校</w:t>
      </w:r>
      <w:r>
        <w:rPr>
          <w:rFonts w:ascii="宋体;SimSun" w:hAnsi="宋体;SimSun" w:cs="宋体;SimSun"/>
          <w:sz w:val="28"/>
          <w:szCs w:val="28"/>
        </w:rPr>
        <w:t>校园常见的诈骗手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以高回报为诱饵行骗。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不法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子常常以假冒伪劣的洗发水、文具、化妆品、运动鞋、笔记本电脑等向学生推销、销售，骗取学生财物。</w:t>
      </w:r>
      <w:r>
        <w:rPr>
          <w:rFonts w:ascii="宋体;SimSun" w:hAnsi="宋体;SimSun" w:cs="宋体;SimSun"/>
          <w:sz w:val="28"/>
          <w:szCs w:val="28"/>
        </w:rPr>
        <w:t>②不法分子打着“小额贷款业务员”的幌子招收业务员并许以高额报酬，电话指挥代收贷款人的户口本、身份证等证件，同时诈骗贷款人先付利息后放款，贷款人付完利息后不法分子消失，把责任推到学生身上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利用手机短信进行诈骗。</w:t>
      </w:r>
      <w:r>
        <w:rPr>
          <w:rFonts w:ascii="宋体;SimSun" w:hAnsi="宋体;SimSun" w:cs="宋体;SimSun"/>
          <w:sz w:val="28"/>
          <w:szCs w:val="28"/>
        </w:rPr>
        <w:t>不法分子群发中奖</w:t>
      </w:r>
      <w:r>
        <w:rPr>
          <w:rFonts w:ascii="宋体;SimSun" w:hAnsi="宋体;SimSun" w:cs="宋体;SimSun"/>
          <w:sz w:val="28"/>
          <w:szCs w:val="28"/>
        </w:rPr>
        <w:t>短信息：恭喜你的手机号中奖，奖品为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，请你于某年某月某日之前电话联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假冒身份</w:t>
      </w:r>
      <w:r>
        <w:rPr>
          <w:rFonts w:ascii="宋体;SimSun" w:hAnsi="宋体;SimSun" w:cs="宋体;SimSun"/>
          <w:sz w:val="28"/>
          <w:szCs w:val="28"/>
        </w:rPr>
        <w:t>进行电话诈骗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①假冒警察、法院等政府部门工作人员，在电话中准确说出个人信息，并告知其涉嫌一宗违法案件，为“保护”自己的合法权益，需将自己的资金打入指定银行账户进行财产保全。②假冒教育行政部门工作人员，在电话中准确说出学生个人家庭信息及在校信息，并告知学生有一笔“国家奖（助）学金”需要领取，先向指定银行账户预付提款资金，后全额领取。③假冒“黑社会”人员，满口脏话，在电话中准确说出个人名字，并告知他人已花钱买凶准备伤害你，要求向指定银行账户打款，“花钱买平安”。④假冒本校老师或是学生，假称有渠道提高考试成绩或免除学校处分，收取高额“人情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伪造事实诈骗。以孩子生病或车祸为友向家长提出给某银行卡汇款，进行诈骗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银行卡诈骗。以外地某某大学的学生身份</w:t>
      </w:r>
      <w:r>
        <w:rPr>
          <w:rFonts w:ascii="宋体;SimSun" w:hAnsi="宋体;SimSun" w:cs="宋体;SimSun"/>
          <w:sz w:val="28"/>
          <w:szCs w:val="28"/>
        </w:rPr>
        <w:t>或其他身份</w:t>
      </w:r>
      <w:r>
        <w:rPr>
          <w:rFonts w:ascii="宋体;SimSun" w:hAnsi="宋体;SimSun" w:cs="宋体;SimSun"/>
          <w:sz w:val="28"/>
          <w:szCs w:val="28"/>
        </w:rPr>
        <w:t>为幌子，慌称银行卡磁条出了问题</w:t>
      </w:r>
      <w:r>
        <w:rPr>
          <w:rFonts w:ascii="宋体;SimSun" w:hAnsi="宋体;SimSun" w:cs="宋体;SimSun"/>
          <w:sz w:val="28"/>
          <w:szCs w:val="28"/>
        </w:rPr>
        <w:t>或银行卡丢失</w:t>
      </w:r>
      <w:r>
        <w:rPr>
          <w:rFonts w:ascii="宋体;SimSun" w:hAnsi="宋体;SimSun" w:cs="宋体;SimSun"/>
          <w:sz w:val="28"/>
          <w:szCs w:val="28"/>
        </w:rPr>
        <w:t>取不出钱，然后套取银行卡号和密码进行诈骗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网上购物行骗。以明显低于市场价诱惑学生汇款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网上交友被骗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传销行骗。以少数学生想发财的心理将学生骗至传销窝点进行“洗脑”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防止上当受骗的方法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不要听信陌生人的花言巧语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不要随意告知陌生人自己的银行卡号、姓名及个人情况。一般情况下，最好不要把自己的通信工具借给素不相识的人使用。对确需帮助的人可建议其找公安机关寻求帮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不要随意告诉任何人（特别是素不相识的人）自己家中的电话号码、手机号码或者其他联系方式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不要轻易在网络上留下自己详细的联系方式和个人基本情况，以防被人窃取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不要相信手机上发来的“中奖”短信，最好的办法是不予理睬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天上不掉馅饼、拒绝上门推销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学生在校期间需向家长预留本学院学工办电话或保卫处电话，一旦家长联系不上学生本人，可以联系学校寻找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如遇到上述诈骗手法，随机应变，并及时与保卫处取得联系。联系电话：</w:t>
      </w:r>
      <w:r>
        <w:rPr>
          <w:rFonts w:cs="宋体;SimSun" w:ascii="宋体;SimSun" w:hAnsi="宋体;SimSun"/>
          <w:sz w:val="28"/>
          <w:szCs w:val="28"/>
        </w:rPr>
        <w:t>5951539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号：</w:t>
      </w:r>
      <w:r>
        <w:rPr>
          <w:rFonts w:cs="宋体;SimSun" w:ascii="宋体;SimSun" w:hAnsi="宋体;SimSun"/>
          <w:sz w:val="28"/>
          <w:szCs w:val="28"/>
        </w:rPr>
        <w:t>160750563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防诈骗专题网：</w:t>
      </w:r>
      <w:r>
        <w:rPr>
          <w:rFonts w:cs="宋体;SimSun" w:ascii="宋体;SimSun" w:hAnsi="宋体;SimSun"/>
          <w:sz w:val="28"/>
          <w:szCs w:val="28"/>
        </w:rPr>
        <w:t>http://fzp.bjhd.gov.cn/tabid/179/Default.aspx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卫处   学生工作部</w:t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23:00Z</dcterms:created>
  <dc:creator>Lenovo User</dc:creator>
  <dc:description/>
  <cp:keywords/>
  <dc:language>en-US</dc:language>
  <cp:lastModifiedBy>马丽霞</cp:lastModifiedBy>
  <dcterms:modified xsi:type="dcterms:W3CDTF">2014-03-03T03:56:00Z</dcterms:modified>
  <cp:revision>3</cp:revision>
  <dc:subject/>
  <dc:title>预防诈骗安全提示</dc:title>
</cp:coreProperties>
</file>