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8FABC1"/>
              <w:left w:val="single" w:sz="6" w:space="0" w:color="8FABC1"/>
              <w:bottom w:val="single" w:sz="6" w:space="0" w:color="8FABC1"/>
              <w:right w:val="single" w:sz="6" w:space="0" w:color="8FABC1"/>
            </w:tcBorders>
            <w:shd w:fill="D3E5FA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7607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76074"/>
                <w:kern w:val="0"/>
                <w:sz w:val="30"/>
                <w:szCs w:val="30"/>
              </w:rPr>
              <w:t>内蒙古科技大学关于</w:t>
            </w:r>
            <w:r>
              <w:rPr>
                <w:rFonts w:eastAsia="黑体;SimHei" w:cs="宋体;SimSun" w:ascii="黑体;SimHei" w:hAnsi="黑体;SimHei"/>
                <w:b/>
                <w:bCs/>
                <w:color w:val="476074"/>
                <w:kern w:val="0"/>
                <w:sz w:val="30"/>
                <w:szCs w:val="30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476074"/>
                <w:kern w:val="0"/>
                <w:sz w:val="30"/>
                <w:szCs w:val="30"/>
              </w:rPr>
              <w:t>年毕业生志愿服务西部计划报名的通知</w:t>
            </w:r>
          </w:p>
        </w:tc>
      </w:tr>
      <w:tr>
        <w:trPr>
          <w:trHeight w:val="2400" w:hRule="atLeast"/>
        </w:trPr>
        <w:tc>
          <w:tcPr>
            <w:tcW w:w="9638" w:type="dxa"/>
            <w:tcBorders>
              <w:top w:val="single" w:sz="6" w:space="0" w:color="8FABC1"/>
              <w:left w:val="single" w:sz="6" w:space="0" w:color="8FABC1"/>
              <w:bottom w:val="single" w:sz="6" w:space="0" w:color="8FABC1"/>
              <w:right w:val="single" w:sz="6" w:space="0" w:color="8FABC1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各学院团总支、团支部、全体毕业生：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根据团中央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大学生志愿服务西部计划实施方案》的文件要求，结合自治区团委的工作部署，现将内蒙古科技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毕业生志愿服务西部计划报名的有关事宜通知如下：</w:t>
            </w:r>
          </w:p>
          <w:p>
            <w:pPr>
              <w:pStyle w:val="Normal"/>
              <w:widowControl/>
              <w:spacing w:lineRule="exact" w:line="560"/>
              <w:ind w:left="720" w:hanging="720"/>
              <w:jc w:val="left"/>
              <w:rPr/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活动主题：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到西部去、到基层去、到祖国最需要的地方去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招募对象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招募对象主要为我校应届本专科（高职）毕业生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招募重点：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突出志愿者在服务项目县从事教育、医疗卫生、农业科技、农村现代远程教育、基层检察机关、基层法律援助、基层人民法院、开发性金融、西部平安建设、基层团建中等相关工作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选拔标准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具有志愿精神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分总绩点（或学业成绩）排名在本院系同年级学生总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％之内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通过本校毕业体检和西部计划体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获得毕业证书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本科及本科以上学历优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优秀学生干部和有志愿服务经历者优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西部急需的农、林、水、医、师、金融、法学类专业者优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8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入学前户籍所在地在西部地区者优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9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已录取为研究生的应届高校毕业生和在读研究生优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10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参加基层青年工作专项行动的志愿者应累计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个月以上基层工作、志愿服务经历或者曾获校级及以上表彰奖励、担任过各级团学组织主要负责人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层青年工作专项行动志愿者选拔标准在此基础上另行通知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、 报名时间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、报名方式和资格初审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报名学生请登录西部计划网站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xibu.youth.c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）和中国志愿者网站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 w:val="28"/>
                  <w:szCs w:val="28"/>
                </w:rPr>
                <w:t>www.zgzyz.org.cn</w:t>
              </w:r>
            </w:hyperlink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）查看有关情况，填写《西部计划报名登记表》，并下载打印《报名登记表》，报送本院系团总支负责人签字，并由所在院（系）党组织盖章后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日前交至本校“西部计划”项目办（设在校团委组织宣传部），进行审核，推荐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七、面试、笔试及考核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凡在网上报名，经学校项目办资格审核认定的应届毕业生均可参加面试，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月中旬，我校项目办将在自治区项目办指导下，组织对报名的毕业生开展笔试、面试工作择优选拔志愿者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八、其他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请各学院团总支，大力宣传并积极组织毕业生参加该项活动，不明事宜向本校团委组织宣传部（项目办）咨询，咨询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9543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特此通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：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大学生志愿服务西部计划实施方案》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ind w:firstLine="40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共青团内蒙古科技大学委员会</w:t>
            </w:r>
          </w:p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zyz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7:00Z</dcterms:created>
  <dc:creator>USER</dc:creator>
  <dc:description/>
  <cp:keywords/>
  <dc:language>en-US</dc:language>
  <cp:lastModifiedBy>USER</cp:lastModifiedBy>
  <dcterms:modified xsi:type="dcterms:W3CDTF">2009-04-15T07:19:00Z</dcterms:modified>
  <cp:revision>3</cp:revision>
  <dc:subject/>
  <dc:title/>
</cp:coreProperties>
</file>