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科技大学第二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“大学物理”竞赛报名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(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学院</w:t>
      </w:r>
      <w:r>
        <w:rPr/>
        <w:t>单位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20"/>
        <w:gridCol w:w="2486"/>
        <w:gridCol w:w="2880"/>
        <w:gridCol w:w="259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6:00Z</dcterms:created>
  <dc:creator>张新民</dc:creator>
  <dc:description/>
  <cp:keywords/>
  <dc:language>en-US</dc:language>
  <cp:lastModifiedBy>董玉和</cp:lastModifiedBy>
  <cp:lastPrinted>2008-10-15T08:25:00Z</cp:lastPrinted>
  <dcterms:modified xsi:type="dcterms:W3CDTF">2009-11-21T00:45:00Z</dcterms:modified>
  <cp:revision>12</cp:revision>
  <dc:subject/>
  <dc:title>排球赛报名表</dc:title>
</cp:coreProperties>
</file>