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8" w:leader="none"/>
        </w:tabs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内 蒙 古 科 技 大 学</w:t>
      </w:r>
    </w:p>
    <w:p>
      <w:pPr>
        <w:pStyle w:val="Normal"/>
        <w:spacing w:lineRule="exact" w:line="7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信息工程学院团总支文件</w:t>
      </w:r>
    </w:p>
    <w:p>
      <w:pPr>
        <w:pStyle w:val="Normal"/>
        <w:spacing w:lineRule="exact" w:line="460"/>
        <w:jc w:val="center"/>
        <w:rPr/>
      </w:pPr>
      <w:r>
        <w:rPr>
          <w:color w:val="000000"/>
          <w:sz w:val="24"/>
        </w:rPr>
        <w:t>信息院团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  2 0 08  )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号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color w:val="000000"/>
          <w:sz w:val="20"/>
          <w:szCs w:val="28"/>
          <w:lang w:val="en-US" w:eastAsia="en-US"/>
        </w:rPr>
      </w:pPr>
      <w:r>
        <w:rPr>
          <w:rFonts w:eastAsia="黑体;SimHei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342900" cy="325755"/>
                <wp:effectExtent l="15240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6.8pt;margin-top:10.1pt;width:26.95pt;height:25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279400</wp:posOffset>
                </wp:positionV>
                <wp:extent cx="3113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22pt" to="507.1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270510</wp:posOffset>
                </wp:positionV>
                <wp:extent cx="30594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1.3pt" to="216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 w:before="312" w:after="312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工程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学生组织竞选办法</w:t>
      </w:r>
    </w:p>
    <w:p>
      <w:pPr>
        <w:pStyle w:val="TextBodyIndent"/>
        <w:spacing w:lineRule="exact" w:line="400" w:before="312" w:after="312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信息工程学院团总支、学生会、素质拓展中心是在我院团总支领导下独立开展工作的一个学生组织，多年来一直本着“一切为同学服务”的宗旨，在社会、学校和广大学生之间架起了一道金色的桥梁，同时也为广大同学提供了展现个人才能的空间和舞台。为了进一步增强信息工程学院学生工作的活力，吸收更多优秀的同学加入到我院学生组织中来，信息工程学院团总支、学生会、素质拓展中心将于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上旬召开新一届竞选大会，在我院广大同学中选拔新成员组成信息工程学院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届团总支、学生会素质拓展中心、办公室成员。望我院广大同学把握机会，以积极的心态热忱参与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选的具体办法如下：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 </w:t>
      </w:r>
      <w:r>
        <w:rPr>
          <w:rFonts w:ascii="宋体;SimSun" w:hAnsi="宋体;SimSun" w:cs="宋体;SimSun"/>
          <w:b/>
          <w:bCs/>
          <w:color w:val="000000"/>
          <w:szCs w:val="21"/>
        </w:rPr>
        <w:t>报名事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  报名条件：</w:t>
      </w:r>
    </w:p>
    <w:p>
      <w:pPr>
        <w:pStyle w:val="Normal"/>
        <w:numPr>
          <w:ilvl w:val="1"/>
          <w:numId w:val="1"/>
        </w:numPr>
        <w:spacing w:lineRule="exact" w:line="400"/>
        <w:ind w:left="120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祖国、热爱人民、拥护中国共产党、坚持四项基本原则。</w:t>
      </w:r>
    </w:p>
    <w:p>
      <w:pPr>
        <w:pStyle w:val="Normal"/>
        <w:numPr>
          <w:ilvl w:val="1"/>
          <w:numId w:val="1"/>
        </w:numPr>
        <w:spacing w:lineRule="exact" w:line="400"/>
        <w:ind w:left="1200" w:hanging="360"/>
        <w:rPr/>
      </w:pPr>
      <w:r>
        <w:rPr>
          <w:rFonts w:ascii="宋体;SimSun" w:hAnsi="宋体;SimSun" w:cs="宋体;SimSun"/>
          <w:color w:val="000000"/>
          <w:szCs w:val="21"/>
        </w:rPr>
        <w:t>信息工程学院在校大二、大三在籍学生。</w:t>
      </w:r>
    </w:p>
    <w:p>
      <w:pPr>
        <w:pStyle w:val="Normal"/>
        <w:numPr>
          <w:ilvl w:val="1"/>
          <w:numId w:val="1"/>
        </w:numPr>
        <w:spacing w:lineRule="exact" w:line="400"/>
        <w:ind w:left="1200" w:hanging="360"/>
        <w:rPr/>
      </w:pPr>
      <w:r>
        <w:rPr>
          <w:rFonts w:ascii="宋体;SimSun" w:hAnsi="宋体;SimSun" w:cs="宋体;SimSun"/>
          <w:color w:val="000000"/>
          <w:szCs w:val="21"/>
        </w:rPr>
        <w:t>工作热情、态度端正、有较高的思想觉悟，上进心强，责任心重。</w:t>
      </w:r>
    </w:p>
    <w:p>
      <w:pPr>
        <w:pStyle w:val="Normal"/>
        <w:numPr>
          <w:ilvl w:val="1"/>
          <w:numId w:val="1"/>
        </w:numPr>
        <w:spacing w:lineRule="exact" w:line="400"/>
        <w:ind w:left="120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良好的学习成绩。</w:t>
      </w:r>
    </w:p>
    <w:p>
      <w:pPr>
        <w:pStyle w:val="Normal"/>
        <w:numPr>
          <w:ilvl w:val="1"/>
          <w:numId w:val="1"/>
        </w:numPr>
        <w:spacing w:lineRule="exact" w:line="400"/>
        <w:ind w:left="120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较强的组织能力和社交能力及有一定特长（如书法、绘画、演讲口才等）者优先考虑。</w:t>
      </w:r>
    </w:p>
    <w:p>
      <w:pPr>
        <w:pStyle w:val="Normal"/>
        <w:numPr>
          <w:ilvl w:val="1"/>
          <w:numId w:val="1"/>
        </w:numPr>
        <w:spacing w:lineRule="exact" w:line="400"/>
        <w:ind w:left="120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学生会组织，愿意参加其中一个部门或团队，并在其中热忱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  报名手续：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名同学须到信息工程学院网站下载竞选表格并填写《信息工程学院学生组织换届竞选申请表》，并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交回团总支办公室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名同学可以自由申报团总支学生会素质拓展中心职务，组织将择优录用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按时间上交竞选表的视为自动放弃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学生组织部门设置及基本职责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（一）干部职责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总支副书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协助团总支书记统筹管理信息工程学院共青团工作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及时学习和掌握团中央、上级团委、同级党组织的各项工作指示和文件精神，对社会和校内外有关信息做出及时反映和汇报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直接对全院同学和学院团总支书记负责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办公室主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监督各部门及时完成各种活动的上报和登记（以便综合测评），并提出相应奖惩意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并及时收缴各部门活动策划总结等有关文字资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直接对团总支书记负责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生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重大局、识大体，有觉悟、有见地，统筹管理学生会工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举办各项有意义的活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关心学生会成员的进步和成长，并及时向领导和上级汇报大家的思想、学业、生活等情况保护团队成员的权益；关心团队成员的进步，向相关组织提出推荐、处理意见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直接对全院同学和学院团总支书记负责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素质拓展中心主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管各个协会的正常运行，协助团总支书记完成各项工作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对全院同学、学院团总支书记负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长、各协会负责人</w:t>
      </w:r>
    </w:p>
    <w:p>
      <w:pPr>
        <w:pStyle w:val="Normal"/>
        <w:spacing w:lineRule="exact" w:line="400"/>
        <w:ind w:left="-53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团总支共设三个部门（组织部、政工与宣传部、素教与团务部）、学生会共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各部门（学习部、文艺部、体育部、宿勤部、宣传部、科技部）、素质拓展中心共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各协会（信息论坛社、英语爱好者协会、演讲与口才协会、科技创新协会、网建中心、竹林话剧社、世纪共建委员会）办公室主任下设四名办公室成员；隶属团总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部部长是各项活动和工作的第一责任人，具体实施相应工作，也是各种组织的协调指导者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部长应当及时学习和了解学校内外其他相应部门的活动和工作情况，并及时调整完善工作思路和具体工作实施方案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详细掌握本部门成员的思想、学业、生活情况，帮助解决具体问题，并有推荐建议权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及时挖掘身边的人才，充实队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员、干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是团总支学生会的主体，也是具体工作和活动的核心力量，能力的高低直接影响整个一届工作的成败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委员、干事之间应相互学习，团结友爱，人前人后要充分为他人着想，切不可彼此拆台，甚或相互攻击，更不可对上级妄加评论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各部之间应当彼此多多了解，当中包括其它部门的工作，应当努力成为多面手，以期有更好的发展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具体负责某项工作时，注意及时汇报进展，同时注意处理好与本部门和其他部门之间的关系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协助他人工作时，应尽心尽力、尽职尽责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要主动思考问题，积极承担工作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注意发现和挖掘身边的人才，充实队伍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委员、干事直接向部长、主席和副书记负责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部门设置和基本功能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办公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件起草、发放和报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学生组织的档案整理和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及时整理各部门活动策划、预算、总结、新闻等并及时装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班）团支部民主选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青年和团员的处分和奖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团费的收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团员档案管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证办理、注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团关系转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工与宣传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总支思想政治宣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党总支做思想政治宣传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推优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型团的活动的创意、设计、宣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员思想政治的组织学习（团日活动的一种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团总支和团支部团日活动的组织和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教与团务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寒暑假社会活动的前后期宣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组织发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寒暑假社会实践的安排和总结评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团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展全院学生各类体育活动比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操监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宿管与后勤部（宿勤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假期学生车票的订购与发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品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开展特色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新全面整顿宿舍卫生和行为规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宿舍检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宿舍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部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/>
      </w:pPr>
      <w:r>
        <w:rPr>
          <w:rFonts w:ascii="宋体;SimSun" w:hAnsi="宋体;SimSun" w:cs="宋体;SimSun"/>
          <w:szCs w:val="21"/>
        </w:rPr>
        <w:t>负责各部门的活动宣传并及时采集照片备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举办书画大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风建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周不定期进行学风督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科技培训（包括培训课程和讲座等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、校、区等各级“挑战杯”活动组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、校、区等各级“创业计划大赛”组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展我院特色的科技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艺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迎新慰问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歌手大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二九汇报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持人选拔和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人文艺才艺大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运动会拉拉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毕业生联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世纪共建委员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活动旨在为社会服务，充实大学生业余生活，体现大学生风采，实现大学生的价值；用新世纪大学生的才智来为社会的发展贡献自己的力量。活动以社会公益活动和教学辅导为主。社会公益活动方面，主要服务与敬老院、社会福利院、贫困小学等各种社区单位，将爱心奉贤给所有需要的地方，并将“三个代表”精神更好的学习和传播；在教学辅导方面，面对内科大周边小学和幼儿园的学生，开展互动课堂和专题讲座，同时开展如：唱歌，美术，体育等各类兴趣活动，以培养联谊学校学生浓厚的学习兴趣，并使他们成为全面发展的新世纪人才。目标：让爱心充满社会，让真情温暖人间，让所有热血青年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息论坛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院报编辑工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院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宣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会组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院党政工团学工作信息图片收集、宣传。（二）信息工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信息（文字、图像）收集、整理、筛选、编辑、提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科技创新协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引导组织学生参加各项科技竞赛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演讲与口才协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举办校、院辩论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组织有关语言方面朗诵比赛、演讲比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竹林话剧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编排有意义的话剧、为学院的文艺增光添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网建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学院网站的维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英语爱好者协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提高广大学生学习英语的兴趣，营造英语学习氛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英语四六级讲座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英文电影的放映等</w:t>
      </w:r>
    </w:p>
    <w:p>
      <w:pPr>
        <w:pStyle w:val="Normal"/>
        <w:numPr>
          <w:ilvl w:val="0"/>
          <w:numId w:val="0"/>
        </w:numPr>
        <w:spacing w:lineRule="exact" w:line="400"/>
        <w:ind w:firstLine="211"/>
        <w:outlineLvl w:val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三）人员设置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-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团总支副书记：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6"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会主席：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团主任：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办公室主任：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-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习部                      部长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-6"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技部                      部长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-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艺部                      部长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                      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后勤部                  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 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                      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 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                      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宣部                      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教部                      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协会  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爱好者协会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讲与口才协会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林话剧社    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纪共建委员会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论坛社    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建中心                    社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400"/>
              <w:ind w:left="2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干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、办公室主任下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成员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竞选日程  时间另行通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竞选大会评委组成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评委由院领导、团总支书记、专兼职辅导员、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届学生会主席兼团总支副书记及部长组成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．竞选方式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席、团总支副书记、社团主任、办公室主任、竞选由个人陈述时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；由评委随机提问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部长、各协会负责人个人陈述时间</w:t>
      </w:r>
      <w:r>
        <w:rPr>
          <w:rFonts w:cs="宋体;SimSun" w:ascii="宋体;SimSun" w:hAnsi="宋体;SimSun"/>
          <w:color w:val="000000"/>
          <w:szCs w:val="21"/>
        </w:rPr>
        <w:t>2--3</w:t>
      </w:r>
      <w:r>
        <w:rPr>
          <w:rFonts w:ascii="宋体;SimSun" w:hAnsi="宋体;SimSun" w:cs="宋体;SimSun"/>
          <w:color w:val="000000"/>
          <w:szCs w:val="21"/>
        </w:rPr>
        <w:t xml:space="preserve">分钟；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委员、干事竞选由个人陈述有上届主席兼副书记部长随机问答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工程学院团总支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6405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color w:val="000000"/>
        </w:rPr>
        <w:t>主题词</w:t>
      </w:r>
      <w:r>
        <w:rPr>
          <w:color w:val="000000"/>
        </w:rPr>
        <w:t>：</w:t>
      </w:r>
      <w:r>
        <w:rPr>
          <w:rFonts w:ascii="宋体;SimSun" w:hAnsi="宋体;SimSun" w:cs="Arial"/>
          <w:color w:val="000000"/>
        </w:rPr>
        <w:t>信息学院</w:t>
      </w:r>
      <w:r>
        <w:rPr>
          <w:rFonts w:cs="Arial" w:ascii="宋体;SimSun" w:hAnsi="宋体;SimSun"/>
          <w:color w:val="000000"/>
        </w:rPr>
        <w:t>2008</w:t>
      </w:r>
      <w:r>
        <w:rPr>
          <w:rFonts w:ascii="宋体;SimSun" w:hAnsi="宋体;SimSun" w:cs="Arial"/>
          <w:color w:val="000000"/>
        </w:rPr>
        <w:t xml:space="preserve">届学生组织    换届竞选         共印 </w:t>
      </w:r>
      <w:r>
        <w:rPr>
          <w:rFonts w:cs="Arial" w:ascii="宋体;SimSun" w:hAnsi="宋体;SimSun"/>
          <w:color w:val="000000"/>
        </w:rPr>
        <w:t xml:space="preserve">100 </w:t>
      </w:r>
      <w:r>
        <w:rPr>
          <w:rFonts w:ascii="宋体;SimSun" w:hAnsi="宋体;SimSun" w:cs="Arial"/>
          <w:color w:val="000000"/>
        </w:rPr>
        <w:t>份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1270</wp:posOffset>
                </wp:positionV>
                <wp:extent cx="6693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0.1pt" to="501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color w:val="000000"/>
        </w:rPr>
        <w:t>报</w:t>
      </w:r>
      <w:r>
        <w:rPr>
          <w:rFonts w:ascii="宋体;SimSun" w:hAnsi="宋体;SimSun" w:cs="Arial"/>
          <w:color w:val="000000"/>
        </w:rPr>
        <w:t xml:space="preserve">：校团委、信息工程学院党总支       </w:t>
      </w:r>
      <w:r>
        <w:rPr>
          <w:rFonts w:ascii="宋体;SimSun" w:hAnsi="宋体;SimSun" w:cs="Arial"/>
          <w:b/>
          <w:color w:val="000000"/>
        </w:rPr>
        <w:t>发</w:t>
      </w:r>
      <w:r>
        <w:rPr>
          <w:rFonts w:ascii="宋体;SimSun" w:hAnsi="宋体;SimSun" w:cs="Arial"/>
          <w:color w:val="000000"/>
        </w:rPr>
        <w:t xml:space="preserve">：信息工程学院各团支部      </w:t>
      </w:r>
      <w:r>
        <w:rPr>
          <w:rFonts w:ascii="宋体;SimSun" w:hAnsi="宋体;SimSun" w:cs="Arial"/>
          <w:b/>
          <w:color w:val="000000"/>
        </w:rPr>
        <w:t>送</w:t>
      </w:r>
      <w:r>
        <w:rPr>
          <w:rFonts w:ascii="宋体;SimSun" w:hAnsi="宋体;SimSun" w:cs="Arial"/>
          <w:color w:val="000000"/>
        </w:rPr>
        <w:t>：部分院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系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团总支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隶书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隶书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4:00Z</dcterms:created>
  <dc:creator>XB</dc:creator>
  <dc:description/>
  <cp:keywords/>
  <dc:language>en-US</dc:language>
  <cp:lastModifiedBy>微软用户</cp:lastModifiedBy>
  <dcterms:modified xsi:type="dcterms:W3CDTF">2008-09-02T02:21:00Z</dcterms:modified>
  <cp:revision>30</cp:revision>
  <dc:subject/>
  <dc:title>内 蒙 古 科 技 大 学</dc:title>
</cp:coreProperties>
</file>