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加“无锡市人才引进工程”就业培训人员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55"/>
        <w:gridCol w:w="355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人身保险：</w:t>
            </w:r>
          </w:p>
        </w:tc>
      </w:tr>
      <w:tr>
        <w:trPr>
          <w:trHeight w:val="31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姓名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姓名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44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外出期间服从无锡培训班的一切安排，遵守各项规定，认真学习，不擅自行动，保管好随身物品，服从班委指挥，团结同学。并保证本人事先已与父母进行沟通，同意本人到无锡参加培训。培训结束后立即回来参加缓考和毕业设计。在校期间应完成的学业内容，在规定时间内自行合理安排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外期间如违反规定，擅自行动，出现意外事故，一切后果自负。培训期间发生的其他人身伤害、财产损失等事件，由本人与当地相关部门或组织协商处理，学校无力承担监管责任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6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66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缓考课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4:00Z</dcterms:created>
  <dc:creator>微软用户</dc:creator>
  <dc:description/>
  <cp:keywords/>
  <dc:language>en-US</dc:language>
  <cp:lastModifiedBy>郭 辉</cp:lastModifiedBy>
  <cp:lastPrinted>2008-11-04T16:05:00Z</cp:lastPrinted>
  <dcterms:modified xsi:type="dcterms:W3CDTF">2008-11-04T08:28:00Z</dcterms:modified>
  <cp:revision>8</cp:revision>
  <dc:subject/>
  <dc:title>参加无锡市软件培训人员情况表</dc:title>
</cp:coreProperties>
</file>